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NASCITA DELL’UNIVERSITA COMMERCIALE BOCCONI</w:t>
      </w:r>
    </w:p>
    <w:p>
      <w:pPr>
        <w:pStyle w:val="TextBody"/>
        <w:jc w:val="both"/>
        <w:rPr/>
      </w:pPr>
      <w:r>
        <w:rPr/>
        <w:t>L’università privata Bocconi viene inaugurata nel 1902 per volontà di Ferdinando Bocconi e dedicata alla memoria del figlio Luigi, disperso durante la guerra coloniale nella battaglia di Abba Garima  nel 1896.</w:t>
      </w:r>
    </w:p>
    <w:p>
      <w:pPr>
        <w:pStyle w:val="TextBody"/>
        <w:jc w:val="both"/>
        <w:rPr/>
      </w:pPr>
      <w:r>
        <w:rPr/>
        <w:t>La famiglia Bocconi, dopo l’unità d’Italia entra a far parte dell’aristocrazia mercantile milanese con l’apertura del grande  Magazzino “Aux Villes d’Italie”, realizzato all’interno dell’ex albergo Confortable , e successivamente trasformato nella sede del magazzino “Rinascente”.</w:t>
      </w:r>
    </w:p>
    <w:p>
      <w:pPr>
        <w:pStyle w:val="TextBody"/>
        <w:jc w:val="both"/>
        <w:rPr/>
      </w:pPr>
      <w:r>
        <w:rPr/>
        <w:t>L’università Luigi Bocconi, concepita inizialmente come facoltà aggregata al Politecnico da denominarsi con il termine di Scuola superiore del Commercio,  e destinata alla formazione di quadri per la dirigenza economica delle aziende, successivamente alle stragi  del maggio 1989 ad opera di Bava Peccaris, e la presa di distanza di Ferdinando Bocconi dagli ambienti reazionari, essa nasce come  Università commerciale ispirata ai principi di libertà. Laicità e pluralismo con l’appoggio della Milano democratica e socialista.</w:t>
      </w:r>
    </w:p>
    <w:p>
      <w:pPr>
        <w:pStyle w:val="TextBody"/>
        <w:jc w:val="both"/>
        <w:rPr/>
      </w:pPr>
      <w:r>
        <w:rPr/>
        <w:t>La prima sede della Bocconi sorge su di un’area dell’ex Panificio Militare di 1.000 ceduta dal comune al prezzo di 100al mq. e situata tra le vie Statuto e Palermo</w:t>
      </w:r>
    </w:p>
    <w:p>
      <w:pPr>
        <w:pStyle w:val="TextBody"/>
        <w:jc w:val="both"/>
        <w:rPr/>
      </w:pPr>
      <w:r>
        <w:rPr/>
        <w:t>Nella Milano d’inizio novecento, l’attenzione ai risvolti sociali dei problemi economici  spinse le giunte popolari a elaborare ed attuare pratiche di governo dei processi di distribuzione del reddito e di produzione e distribuzione dei beni coinvolse le forze in campo in una larga partecipazione nell’impegno civile tra le categorie produttive, votate alla valorizzazione delle potenzialità professionali del proletariato che a detta dei socialisti riformisti, avrebbe dovuto da – plebe arretrata – assurgere allo status di  soggetto storico cosciente, in grado di divenire esso stesso protagonista del processo evolutivo della società.</w:t>
      </w:r>
    </w:p>
    <w:p>
      <w:pPr>
        <w:pStyle w:val="TextBody"/>
        <w:jc w:val="both"/>
        <w:rPr/>
      </w:pPr>
      <w:r>
        <w:rPr/>
        <w:t>Al processo innovativo e progressista concorrono come istituzioni formative la Società d’incoraggiamento d’arti e mestieri e la Società Umanitaria, le quali operano già da tempo nonché  l’Università commerciale frutto del mecenatismo di Ferdinndo Bocconi, il cui corpo docente nei primi quindici anni è costituito da economisti di ispirazione socialista e liberale, tra i quali spiccano  Maffeo Pantaloni  e Luigi Einaudi.</w:t>
      </w:r>
    </w:p>
    <w:p>
      <w:pPr>
        <w:pStyle w:val="TextBody"/>
        <w:jc w:val="both"/>
        <w:rPr>
          <w:b/>
          <w:b/>
          <w:bCs/>
        </w:rPr>
      </w:pPr>
      <w:r>
        <w:rPr>
          <w:b/>
          <w:bCs/>
        </w:rPr>
        <w:t>TRASFORMAZIONE DELLA BOCCONI DURANTE IL FASCISMO</w:t>
      </w:r>
    </w:p>
    <w:p>
      <w:pPr>
        <w:pStyle w:val="TextBody"/>
        <w:jc w:val="both"/>
        <w:rPr/>
      </w:pPr>
      <w:r>
        <w:rPr/>
        <w:t>Con l’avvento del fascismo l’università Bocconi viene omologata alla mistica di regime e diviene un’istituzione di fedele osservanza ai precetti della dittatura imperante, tanto che nel consiglio dell’ateneo figurano personaggi come Bottai, Benedice, ed il senatore Gentile in qualità di vicepresidente.</w:t>
      </w:r>
    </w:p>
    <w:p>
      <w:pPr>
        <w:pStyle w:val="TextBody"/>
        <w:jc w:val="both"/>
        <w:rPr/>
      </w:pPr>
      <w:r>
        <w:rPr/>
        <w:t>Con  tali figure in carica nel 1937 viene deciso lo spostamento nell’attuale sede di Via Sarfatti su di un’area più vasta  allo scopo di conferire un maggior respiro al nuovo edificio il cui progetto è affidato all’Arch Giuseppe Pagano</w:t>
      </w:r>
    </w:p>
    <w:tbl>
      <w:tblPr>
        <w:tblW w:w="9638" w:type="dxa"/>
        <w:jc w:val="left"/>
        <w:tblInd w:w="21504" w:type="dxa"/>
        <w:tblLayout w:type="fixed"/>
        <w:tblCellMar>
          <w:top w:w="0" w:type="dxa"/>
          <w:left w:w="0" w:type="dxa"/>
          <w:bottom w:w="0" w:type="dxa"/>
          <w:right w:w="0" w:type="dxa"/>
        </w:tblCellMar>
      </w:tblPr>
      <w:tblGrid>
        <w:gridCol w:w="13"/>
        <w:gridCol w:w="595"/>
        <w:gridCol w:w="0"/>
      </w:tblGrid>
      <w:tr>
        <w:trPr/>
        <w:tc>
          <w:tcPr>
            <w:tcW w:w="13" w:type="dxa"/>
            <w:tcBorders/>
          </w:tcPr>
          <w:p>
            <w:pPr>
              <w:pStyle w:val="Normal"/>
              <w:snapToGrid w:val="false"/>
              <w:jc w:val="center"/>
              <w:rPr/>
            </w:pPr>
            <w:r>
              <w:rPr/>
            </w:r>
          </w:p>
        </w:tc>
        <w:tc>
          <w:tcPr>
            <w:tcW w:w="595" w:type="dxa"/>
            <w:tcBorders/>
          </w:tcPr>
          <w:p>
            <w:pPr>
              <w:pStyle w:val="Normal"/>
              <w:snapToGrid w:val="false"/>
              <w:rPr>
                <w:sz w:val="20"/>
              </w:rPr>
            </w:pPr>
            <w:r>
              <w:rPr>
                <w:sz w:val="20"/>
              </w:rPr>
            </w:r>
          </w:p>
        </w:tc>
      </w:tr>
      <w:tr>
        <w:trPr/>
        <w:tc>
          <w:tcPr>
            <w:tcW w:w="608" w:type="dxa"/>
            <w:gridSpan w:val="2"/>
            <w:tcBorders/>
          </w:tcPr>
          <w:p>
            <w:pPr>
              <w:pStyle w:val="Normal"/>
              <w:snapToGrid w:val="false"/>
              <w:rPr>
                <w:b/>
                <w:b/>
              </w:rPr>
            </w:pPr>
            <w:r>
              <w:rPr>
                <w:rStyle w:val="CorpodeltestoCarattere"/>
                <w:b/>
              </w:rPr>
              <w:t xml:space="preserve">  </w:t>
            </w:r>
            <w:r>
              <w:rPr>
                <w:rStyle w:val="CorpodeltestoCarattere"/>
                <w:sz w:val="20"/>
              </w:rPr>
              <w:t>Istriano di origine, Giuseppe Pagano dopo la prima Guerra Mondiale si trasferisce a Torino, dove nel 1924 si laurea in Architettura. Durante questi anni e i successivi frequenterà assiduamente la cerchia di artisti e intellettuali riunitasi intorno al noto industriale e mecenate Riccardo Gualino, grazie al quale Torino sarà per un certo tempo il vero centro culturale d’Italia. Questi intellettuali interpretano il carattere "socialista" della città, legato alla presenza dei numerosi operai della Fiat Auto, formando un’avanguardia culturale che sarà decisiva nella formazione dell’Italia degli anni successivi. Nel 1930 Pagano si trasferisce a Milano, dove assume la direzione della rivista "La Casa Bella", trasformandola da salottiero rotocalco di arredamento ottocentesco a uno dei più importanti organi di informazione d’Architettura, quale è</w:t>
            </w:r>
            <w:r>
              <w:rPr>
                <w:sz w:val="20"/>
              </w:rPr>
              <w:t xml:space="preserve"> ancora oggi. Attivista fascista, Pagano partecipa alla costruzione della Città Universitaria di Roma costruendo l’</w:t>
            </w:r>
            <w:hyperlink r:id="rId2">
              <w:r>
                <w:rPr>
                  <w:rStyle w:val="InternetLink"/>
                  <w:sz w:val="20"/>
                </w:rPr>
                <w:t>Istituto di Fisica</w:t>
              </w:r>
            </w:hyperlink>
            <w:r>
              <w:rPr>
                <w:sz w:val="20"/>
              </w:rPr>
              <w:t xml:space="preserve"> e partecipando con Piacentini alla stesura del piano urbanistico generale; ma sarà lo stesso Piacentini ad escluderlo,</w:t>
            </w:r>
            <w:r>
              <w:rPr>
                <w:b/>
                <w:sz w:val="20"/>
              </w:rPr>
              <w:t xml:space="preserve"> </w:t>
            </w:r>
            <w:r>
              <w:rPr>
                <w:sz w:val="20"/>
              </w:rPr>
              <w:t>successivamente, dalla partecipazione alla costruzione dell’E’42 (EUR).</w:t>
            </w:r>
            <w:r>
              <w:rPr>
                <w:b/>
                <w:sz w:val="20"/>
              </w:rPr>
              <w:t xml:space="preserve">   </w:t>
              <w:br/>
            </w:r>
            <w:r>
              <w:rPr>
                <w:sz w:val="20"/>
              </w:rPr>
              <w:t>Con la sua ampia opera pubblicistica, Pagano sarà uno dei più importanti opinionisti delle vicende architettoniche del Ventennio, propugnando un’architettura razionalista di carattere europeo piuttosto che il monumentalismo retorico degli architetti di regime. Esemplare a tale</w:t>
            </w:r>
            <w:r>
              <w:rPr>
                <w:b/>
              </w:rPr>
              <w:t xml:space="preserve"> </w:t>
            </w:r>
            <w:r>
              <w:rPr/>
              <w:t xml:space="preserve">proposito </w:t>
            </w:r>
            <w:r>
              <w:rPr>
                <w:sz w:val="20"/>
              </w:rPr>
              <w:t>la VI Triennale di Milano del 1936 da lui diretta, che sarà una delle ultime occasioni "internazionali" in Italia prima della chiusura autarchi</w:t>
            </w:r>
            <w:r>
              <w:rPr/>
              <w:t>ca del paese.</w:t>
            </w:r>
            <w:r>
              <w:rPr>
                <w:b/>
              </w:rPr>
              <w:t xml:space="preserve">  </w:t>
              <w:br/>
            </w:r>
            <w:r>
              <w:rPr>
                <w:sz w:val="20"/>
              </w:rPr>
              <w:t xml:space="preserve">Opera fondamentale di Giuseppe Pagano l’edificio dell’Università Bocconi a Milano, al quale lavorerà dal 1936 al 1942.  </w:t>
              <w:br/>
              <w:t xml:space="preserve">Volontario in guerra, Pagano si distaccherà poi dal Fascismo e diventerà attivo nella Resistenza, comandando le formazioni Matteotti nella provincia di Milano; imprigionato nel Castello di Brescia, riuscirà a fuggire e continuerà la lotta clandestina, ma verrà arrestato nuovamente e poi deportato a Mauthausen, dove morirà nell’aprile del 1945.  </w:t>
              <w:br/>
            </w:r>
          </w:p>
        </w:tc>
      </w:tr>
      <w:tr>
        <w:trPr>
          <w:trHeight w:val="152" w:hRule="atLeast"/>
        </w:trPr>
        <w:tc>
          <w:tcPr>
            <w:tcW w:w="608" w:type="dxa"/>
            <w:gridSpan w:val="2"/>
            <w:tcBorders/>
          </w:tcPr>
          <w:p>
            <w:pPr>
              <w:pStyle w:val="Normal"/>
              <w:snapToGrid w:val="false"/>
              <w:jc w:val="center"/>
              <w:rPr>
                <w:b/>
                <w:b/>
                <w:sz w:val="20"/>
              </w:rPr>
            </w:pPr>
            <w:r>
              <w:rPr>
                <w:b/>
                <w:sz w:val="20"/>
              </w:rPr>
            </w:r>
          </w:p>
        </w:tc>
      </w:tr>
      <w:tr>
        <w:trPr>
          <w:trHeight w:val="152" w:hRule="atLeast"/>
        </w:trPr>
        <w:tc>
          <w:tcPr>
            <w:tcW w:w="608" w:type="dxa"/>
            <w:gridSpan w:val="2"/>
            <w:tcBorders/>
          </w:tcPr>
          <w:p>
            <w:pPr>
              <w:pStyle w:val="Normal"/>
              <w:snapToGrid w:val="false"/>
              <w:jc w:val="center"/>
              <w:rPr>
                <w:b/>
                <w:b/>
                <w:bCs/>
                <w:sz w:val="20"/>
              </w:rPr>
            </w:pPr>
            <w:r>
              <w:rPr>
                <w:b/>
                <w:bCs/>
                <w:sz w:val="20"/>
              </w:rPr>
            </w:r>
          </w:p>
        </w:tc>
      </w:tr>
    </w:tbl>
    <w:p>
      <w:pPr>
        <w:pStyle w:val="TextBody"/>
        <w:jc w:val="both"/>
        <w:rPr>
          <w:b/>
          <w:b/>
          <w:bCs/>
        </w:rPr>
      </w:pPr>
      <w:r>
        <w:rPr>
          <w:b/>
          <w:bCs/>
        </w:rPr>
        <w:t>PROGRAMMA  DI AMPLIAMENTO</w:t>
      </w:r>
    </w:p>
    <w:p>
      <w:pPr>
        <w:pStyle w:val="Normal"/>
        <w:jc w:val="both"/>
        <w:rPr/>
      </w:pPr>
      <w:r>
        <w:rPr/>
        <w:t>L'Università Bocconi agli inizi degli anni novanta intraprendeva un programma di interventi di trasformazione urbanistica, finalizzati all'ampliamento dell'attuale sede storica, allo scopo di potenziare la capacità di posti dell'ateneo in vista di un atteso aumento dell'utenza studentesca.</w:t>
      </w:r>
    </w:p>
    <w:p>
      <w:pPr>
        <w:pStyle w:val="Normal"/>
        <w:jc w:val="both"/>
        <w:rPr/>
      </w:pPr>
      <w:r>
        <w:rPr/>
        <w:t>Tale programma trovava impropriamente una prima approvazione nel IV Programma Poliennale d’Attuazione approvato il 18.12.1992 nell’elenco B n. codice 200-800-65, quale “ ampliamento e ristrutturazione Università Bocconi, previa deroga ai sensi dell’art. 41 quater della Legge Urbanistica 17.8.1942 n. 1150 e dell’art. 3 dela N.T.A. .</w:t>
      </w:r>
    </w:p>
    <w:p>
      <w:pPr>
        <w:pStyle w:val="TextBody"/>
        <w:jc w:val="both"/>
        <w:rPr/>
      </w:pPr>
      <w:r>
        <w:rPr/>
        <w:t>Poiché il programma poliennale d’attuazione è uno strumento esecutivo di pianificazione urbana  codificato dall’art. 13 della L. 28/1/1977,n.° 10, in base al quale l’Amministrazione comunale individua le aree in cui , nel periodo di validità fissato, non inferiore a tre anni e non superiore a cinque dovrà essere data esecuzione alle previsioni di Piano Regolatore Generale, mediante concessione edilizia o piano attuativo non poteva  riferirsi in alcun modo al progetto Bocconi in quanto esso all’epoca non era contemplato da alcun piano urbanistico direttore.</w:t>
      </w:r>
    </w:p>
    <w:p>
      <w:pPr>
        <w:pStyle w:val="Heading1"/>
        <w:rPr/>
      </w:pPr>
      <w:r>
        <w:rPr/>
        <w:t>CONFIGURAZIONE DELL'INTERVENTO</w:t>
      </w:r>
    </w:p>
    <w:p>
      <w:pPr>
        <w:pStyle w:val="Normal"/>
        <w:jc w:val="both"/>
        <w:rPr/>
      </w:pPr>
      <w:r>
        <w:rPr/>
      </w:r>
    </w:p>
    <w:p>
      <w:pPr>
        <w:pStyle w:val="Normal"/>
        <w:jc w:val="both"/>
        <w:rPr/>
      </w:pPr>
      <w:r>
        <w:rPr/>
        <w:t>La configurazione dell'intervento consiste nella realizzazione di nuove costruzione per un totale di mq 58.200 così suddivisi:</w:t>
      </w:r>
    </w:p>
    <w:p>
      <w:pPr>
        <w:pStyle w:val="Normal"/>
        <w:numPr>
          <w:ilvl w:val="0"/>
          <w:numId w:val="2"/>
        </w:numPr>
        <w:ind w:left="360" w:right="0" w:hanging="360"/>
        <w:jc w:val="both"/>
        <w:rPr/>
      </w:pPr>
      <w:r>
        <w:rPr/>
        <w:t>un fabbricato "A"  previsto su via Roentegen, con pianta a pettine, ripartito su 6 piani fuori terra, 3 piani interrati, per un totale di mq 41.067;</w:t>
      </w:r>
    </w:p>
    <w:p>
      <w:pPr>
        <w:pStyle w:val="Normal"/>
        <w:numPr>
          <w:ilvl w:val="0"/>
          <w:numId w:val="2"/>
        </w:numPr>
        <w:ind w:left="360" w:right="0" w:hanging="360"/>
        <w:jc w:val="both"/>
        <w:rPr/>
      </w:pPr>
      <w:r>
        <w:rPr/>
        <w:t>un fabbricato"B" (già realizzato) ubicato al centro dell'area di intervento, con pianta ellittica, composto da 4 piani fuori terra e 3 piani interrati, per un totale di mq 14.312;</w:t>
      </w:r>
    </w:p>
    <w:p>
      <w:pPr>
        <w:pStyle w:val="Normal"/>
        <w:jc w:val="both"/>
        <w:rPr/>
      </w:pPr>
      <w:r>
        <w:rPr/>
        <w:t>un fabbricato "C" (già realizzato) ubicato fra l'esistente edificio universitario di via Bocconi n.° 8, ed il fabbricato posto all'angolo di via Bocconi con Viale Bligny, con pianta rettangolare, DESCRIZIONE DELL'AREA</w:t>
      </w:r>
    </w:p>
    <w:p>
      <w:pPr>
        <w:pStyle w:val="Normal"/>
        <w:jc w:val="both"/>
        <w:rPr/>
      </w:pPr>
      <w:r>
        <w:rPr/>
        <w:t>L'area di sedime, delle costruzioni sopra descritte, misura una superficie di mq  20.020, ed è compresa tra viale Bligny, via Bocconi, via Toniolo, piazza Sraffa e via Roentgen.</w:t>
      </w:r>
    </w:p>
    <w:p>
      <w:pPr>
        <w:pStyle w:val="Normal"/>
        <w:jc w:val="both"/>
        <w:rPr/>
      </w:pPr>
      <w:r>
        <w:rPr/>
        <w:t>La proprietà di detta area è del comune di Milano, il quale con scrittura privata, registrata in Milano , Atti Privati n. 22707 serie 3A, sottoscritta in esecuzione della delibera del Consiglio Comunale n. 248/94 dell'11.7.1994, ha costituito a favore dell'Università Bocconi un diritto di superficie novantennale.</w:t>
      </w:r>
    </w:p>
    <w:p>
      <w:pPr>
        <w:pStyle w:val="Normal"/>
        <w:jc w:val="both"/>
        <w:rPr/>
      </w:pPr>
      <w:r>
        <w:rPr/>
        <w:t>Prima dell'intervento di trasformazione sull'area insistevano diverse costruzioni in ordine sparso, adibite ad uso industriale ed artigianale.</w:t>
      </w:r>
    </w:p>
    <w:p>
      <w:pPr>
        <w:pStyle w:val="Heading1"/>
        <w:rPr/>
      </w:pPr>
      <w:r>
        <w:rPr/>
      </w:r>
    </w:p>
    <w:p>
      <w:pPr>
        <w:pStyle w:val="Heading1"/>
        <w:rPr/>
      </w:pPr>
      <w:r>
        <w:rPr/>
        <w:t>DESTINAZIONE D'USO DELL'AREA</w:t>
      </w:r>
    </w:p>
    <w:p>
      <w:pPr>
        <w:pStyle w:val="Normal"/>
        <w:jc w:val="both"/>
        <w:rPr/>
      </w:pPr>
      <w:r>
        <w:rPr/>
      </w:r>
    </w:p>
    <w:p>
      <w:pPr>
        <w:pStyle w:val="Normal"/>
        <w:jc w:val="both"/>
        <w:rPr/>
      </w:pPr>
      <w:r>
        <w:rPr/>
        <w:t>In base alle previsioni del P.R.G. del 1980 , l'area  ricadeva nelle seguenti zone:</w:t>
      </w:r>
    </w:p>
    <w:p>
      <w:pPr>
        <w:pStyle w:val="Normal"/>
        <w:numPr>
          <w:ilvl w:val="0"/>
          <w:numId w:val="2"/>
        </w:numPr>
        <w:ind w:left="360" w:right="0" w:hanging="360"/>
        <w:jc w:val="both"/>
        <w:rPr/>
      </w:pPr>
      <w:r>
        <w:rPr/>
        <w:t>zona omogenea B1 con destinazione funzionale SC  "zone per spazi pubblici o riservati alle attività collettive a livello comunale di cui all'art. 22 della L.R. 15.4.75 n. 51;</w:t>
      </w:r>
    </w:p>
    <w:p>
      <w:pPr>
        <w:pStyle w:val="Normal"/>
        <w:numPr>
          <w:ilvl w:val="0"/>
          <w:numId w:val="2"/>
        </w:numPr>
        <w:ind w:left="360" w:right="0" w:hanging="360"/>
        <w:jc w:val="both"/>
        <w:rPr/>
      </w:pPr>
      <w:r>
        <w:rPr/>
        <w:t>zona omogenea F con destinazione funzionale SI " aree per attrezzature pubbliche di interesse generale a livello intercomunale, di cui all'art. 4 (1,5 mq/abitante per attrezzature per l'istruzione superiore escluso gli istituti universitari) e all'art. n. 5, del D.M. 2.4.1968,n. 1444 ;</w:t>
      </w:r>
    </w:p>
    <w:p>
      <w:pPr>
        <w:pStyle w:val="Normal"/>
        <w:numPr>
          <w:ilvl w:val="0"/>
          <w:numId w:val="2"/>
        </w:numPr>
        <w:ind w:left="360" w:right="0" w:hanging="360"/>
        <w:jc w:val="both"/>
        <w:rPr/>
      </w:pPr>
      <w:r>
        <w:rPr/>
        <w:t>zona omogenea B2 ", destinata ad insediamenti misti residenziali ,artigianali, industriali, terziari,, commerciali, ad attrezzature pubbliche o di uso pubblico e collettivo, nonché servizi privati.</w:t>
      </w:r>
    </w:p>
    <w:p>
      <w:pPr>
        <w:pStyle w:val="Heading1"/>
        <w:rPr/>
      </w:pPr>
      <w:r>
        <w:rPr/>
      </w:r>
    </w:p>
    <w:p>
      <w:pPr>
        <w:pStyle w:val="Heading1"/>
        <w:rPr/>
      </w:pPr>
      <w:r>
        <w:rPr/>
        <w:t>INQUADRAMENTO DELL'INTERVENTO IN BASE ALLE NORME URBANISTICHE</w:t>
      </w:r>
    </w:p>
    <w:p>
      <w:pPr>
        <w:pStyle w:val="Normal"/>
        <w:jc w:val="both"/>
        <w:rPr/>
      </w:pPr>
      <w:r>
        <w:rPr/>
      </w:r>
    </w:p>
    <w:p>
      <w:pPr>
        <w:pStyle w:val="Normal"/>
        <w:jc w:val="both"/>
        <w:rPr/>
      </w:pPr>
      <w:r>
        <w:rPr/>
        <w:t>Con l'approvazione dell'intervento, avvenuta in sede di Giunta Comunale con delibera N° 3442/96, e successivamente in sede di Conferenza dei Servizi convocata in data 5.11.1997, di fatto sono state mutate le previsioni funzionali istituite nel P.R.G. del 1980, che non ammettevano nel sito la presenza di sedi universitarie, senza che fosse stata avviata opportuna procedura di variazione del piano secondo le modalità di cui all'art. 10 della L. 1150/42.</w:t>
      </w:r>
    </w:p>
    <w:p>
      <w:pPr>
        <w:pStyle w:val="Normal"/>
        <w:jc w:val="both"/>
        <w:rPr/>
      </w:pPr>
      <w:r>
        <w:rPr/>
        <w:t>La realizzazione dell'intervento inoltre ha comportato la deroga alle seguenti disposizioni:</w:t>
      </w:r>
    </w:p>
    <w:p>
      <w:pPr>
        <w:pStyle w:val="Normal"/>
        <w:numPr>
          <w:ilvl w:val="0"/>
          <w:numId w:val="2"/>
        </w:numPr>
        <w:ind w:left="360" w:right="0" w:hanging="360"/>
        <w:jc w:val="both"/>
        <w:rPr/>
      </w:pPr>
      <w:r>
        <w:rPr/>
        <w:t>all'art. 7 del D.M. 2.4.1968 N° 1444 -  indice fondiario di 9,55 mc/mq contro 7 mc/mq consentiti (</w:t>
      </w:r>
      <w:r>
        <w:rPr>
          <w:i/>
        </w:rPr>
        <w:t>limiti inderogabili di densità edilizia</w:t>
      </w:r>
      <w:r>
        <w:rPr/>
        <w:t>);</w:t>
      </w:r>
    </w:p>
    <w:p>
      <w:pPr>
        <w:pStyle w:val="Normal"/>
        <w:numPr>
          <w:ilvl w:val="0"/>
          <w:numId w:val="2"/>
        </w:numPr>
        <w:ind w:left="360" w:right="0" w:hanging="360"/>
        <w:jc w:val="both"/>
        <w:rPr/>
      </w:pPr>
      <w:r>
        <w:rPr/>
        <w:t>all'art. 8 del D.M. 2.4.1968 N° 1444 - altezza dei nuovi edifici superiore a quella delle costruzioni preesistenti e circostanti;</w:t>
      </w:r>
    </w:p>
    <w:p>
      <w:pPr>
        <w:pStyle w:val="Normal"/>
        <w:jc w:val="both"/>
        <w:rPr/>
      </w:pPr>
      <w:r>
        <w:rPr/>
        <w:t xml:space="preserve">- all' art. 31.11. del Regolamento Edilizio - superficie coperta il 47% dell'area contro il 40% consentito </w:t>
      </w:r>
    </w:p>
    <w:p>
      <w:pPr>
        <w:pStyle w:val="Normal"/>
        <w:numPr>
          <w:ilvl w:val="0"/>
          <w:numId w:val="2"/>
        </w:numPr>
        <w:ind w:left="360" w:right="0" w:hanging="360"/>
        <w:jc w:val="both"/>
        <w:rPr/>
      </w:pPr>
      <w:r>
        <w:rPr/>
        <w:t>all' art. 31.12. del Regolamento Edilizio- superficie occupata il 96% dell'area contro il 60% consentito;</w:t>
      </w:r>
    </w:p>
    <w:p>
      <w:pPr>
        <w:pStyle w:val="Normal"/>
        <w:numPr>
          <w:ilvl w:val="0"/>
          <w:numId w:val="2"/>
        </w:numPr>
        <w:ind w:left="360" w:right="0" w:hanging="360"/>
        <w:jc w:val="both"/>
        <w:rPr/>
      </w:pPr>
      <w:r>
        <w:rPr/>
        <w:t>all'art. 31.5 del Regolamento Edilizio - L'altezza delle nuove costruzioni che garantisce le condizioni richieste dall'art. 38.1 (illuminazione naturale adeguata) e dall'art. 40 ( requisiti di purezza dell'aria).</w:t>
      </w:r>
    </w:p>
    <w:p>
      <w:pPr>
        <w:pStyle w:val="Normal"/>
        <w:jc w:val="both"/>
        <w:rPr/>
      </w:pPr>
      <w:r>
        <w:rPr/>
        <w:t>Tutto il nuovo piano di espansione della Bocconi è stato concepito in deroga ai limiti inderogabili sanciti dalle normative nazionali, facendo passare l’intervento come opera proposta dall’Amministrazione  Statale , quando è risaputo che tale istituzione è un ente universitario privato.</w:t>
      </w:r>
    </w:p>
    <w:p>
      <w:pPr>
        <w:pStyle w:val="Normal"/>
        <w:jc w:val="both"/>
        <w:rPr/>
      </w:pPr>
      <w:r>
        <w:rPr/>
        <w:t>Nel merito, il Provveditorato alle Opere Pubbliche della Lombardia, il quale dovendo accertare se il progetto di ampliamento di rilevante portata potesse beneficiare delle procedure per l’approvazione ai fini urbanistici di cui all’art. 81 del D.P.R. 616/77 riservato alle opere dello Stato, nella Conferenza dei servizi del 5.11.1997, faceva presente che essendo sorti dubbi sulla legittimità del ricorso a tale istituto era stato pertanto richiesto il parere all’avvocatura distrettuale  dello Stato  il quale non essendo poi più pervenuto dava quindi facoltà al provveditorato stesso di decidere per il favorevole accoglimento della proposta di ampliamento dell’università Bocconi come fosse un’opera dello Stato consentendo in tal modo il rilascio delle approvazioni urbanistiche ed edilizie prescindendo e va evidenziato senza alcun esborso dei rilevanti oneri concessori che ne sarebbero derivati.</w:t>
      </w:r>
    </w:p>
    <w:p>
      <w:pPr>
        <w:pStyle w:val="TextBody"/>
        <w:jc w:val="both"/>
        <w:rPr/>
      </w:pPr>
      <w:r>
        <w:rPr/>
        <w:t>Con la realizzazione del cosiddetto progetto Bocconi 2000 è previsto che verranno conservati quegli edifici che con  il nuovo intervento andranno a costituire un nucleo universitario territorialmente omogeneo rappresentato dai compendi edilizi di via Sarfatti 25, via Gobbi 5, via Bocconi 8 e 12, mentre verranno dismesse  le altre sedi dislocate tra via Balilla, via Calatafimi, via Castelbarco, via Friuli, via Siracusa, all’abbazia  di Mirasole, via Salasco, via San Mansueto e via Isonzo per complessivi 28.478 mq. per un valore rapportato al mercato  immobiliare della zona pari ad un massimo di €. 113.912.000  (equivalenti a 220.564.388.240 di vecchie lire).</w:t>
      </w:r>
    </w:p>
    <w:p>
      <w:pPr>
        <w:pStyle w:val="TextBody"/>
        <w:jc w:val="both"/>
        <w:rPr>
          <w:b/>
          <w:b/>
          <w:bCs/>
        </w:rPr>
      </w:pPr>
      <w:r>
        <w:rPr>
          <w:b/>
          <w:bCs/>
        </w:rPr>
        <w:t>ANNESSIONE SEDE ANAS</w:t>
      </w:r>
    </w:p>
    <w:p>
      <w:pPr>
        <w:pStyle w:val="TextBody"/>
        <w:jc w:val="both"/>
        <w:rPr/>
      </w:pPr>
      <w:r>
        <w:rPr/>
        <w:t>Un capitolo a sé della affare Bocconi riguarda l’annessione della sede compartimentale dell’ANAS, ubicata in una posizione assai appetibile essendo adiacentissima al nucleo storico dell’università e che il rettorato dell’ateneo da diversi anni briga per una sua acquisizione, e vi riesce   il 17.4.2000 quando il Presidente del Consiglio d'Amministrazione dell'ANAS, nel ravvisare la necessità di alienare la sede compartimentale di Milano a motivo dell'imminente trasferimento alla regione Lombardia di parte del personale, evento questo che avrebbe comportato minori necessità di spazio, precisava altresì che gli "</w:t>
      </w:r>
      <w:r>
        <w:rPr>
          <w:i/>
        </w:rPr>
        <w:t>uffici</w:t>
      </w:r>
      <w:r>
        <w:rPr/>
        <w:t>" si erano attivati per individuare un nuovo immobile da adibire a sede Compartimentale, e che la possibilità di continuare ad utilizzare l'attuale sede anche sino a tutto il 2002, avrebbe consentito all'Ente di individuare un'immobile idoneo e confacente alle nuove esigenze del Compartimento.</w:t>
      </w:r>
    </w:p>
    <w:p>
      <w:pPr>
        <w:pStyle w:val="TextBody"/>
        <w:jc w:val="both"/>
        <w:rPr/>
      </w:pPr>
      <w:r>
        <w:rPr>
          <w:b/>
        </w:rPr>
        <w:t>-</w:t>
      </w:r>
      <w:r>
        <w:rPr/>
        <w:t xml:space="preserve"> Il Consiglio d'Amministrazione dell'ANAS che ha deliberato la vendita dell'immobile era così Composto:</w:t>
      </w:r>
    </w:p>
    <w:p>
      <w:pPr>
        <w:pStyle w:val="TextBody"/>
        <w:jc w:val="both"/>
        <w:rPr/>
      </w:pPr>
      <w:r>
        <w:rPr/>
        <w:t>Dott. D'ANGIOLINO                        - Presidente;</w:t>
      </w:r>
    </w:p>
    <w:p>
      <w:pPr>
        <w:pStyle w:val="TextBody"/>
        <w:jc w:val="both"/>
        <w:rPr/>
      </w:pPr>
      <w:r>
        <w:rPr/>
        <w:t>Arch. Sergio BASILE                         - Consigliere;</w:t>
      </w:r>
    </w:p>
    <w:p>
      <w:pPr>
        <w:pStyle w:val="TextBody"/>
        <w:jc w:val="both"/>
        <w:rPr/>
      </w:pPr>
      <w:r>
        <w:rPr>
          <w:b/>
        </w:rPr>
        <w:t>Prof. Alessandro MIGLIAVACCA</w:t>
      </w:r>
      <w:r>
        <w:rPr/>
        <w:t xml:space="preserve">    -          " (docente Bocconi)</w:t>
      </w:r>
    </w:p>
    <w:p>
      <w:pPr>
        <w:pStyle w:val="TextBody"/>
        <w:jc w:val="both"/>
        <w:rPr/>
      </w:pPr>
      <w:r>
        <w:rPr>
          <w:b/>
        </w:rPr>
        <w:t>Prof. Lanfranco SENN</w:t>
      </w:r>
      <w:r>
        <w:rPr/>
        <w:t xml:space="preserve">                        -          " (docente Bocconi)</w:t>
      </w:r>
    </w:p>
    <w:p>
      <w:pPr>
        <w:pStyle w:val="TextBody"/>
        <w:jc w:val="both"/>
        <w:rPr/>
      </w:pPr>
      <w:r>
        <w:rPr/>
        <w:t>Prof. Paolo URBANI                             -          "</w:t>
      </w:r>
    </w:p>
    <w:p>
      <w:pPr>
        <w:pStyle w:val="TextBody"/>
        <w:jc w:val="both"/>
        <w:rPr/>
      </w:pPr>
      <w:r>
        <w:rPr/>
        <w:t>- Alla stessa seduta partecipava il Dott. Francesco DE FILIPPIS con l'incarico di Magistrato della Corte dei Conti Presidente della Sezione di Controllo.</w:t>
      </w:r>
    </w:p>
    <w:p>
      <w:pPr>
        <w:pStyle w:val="TextBody"/>
        <w:jc w:val="both"/>
        <w:rPr/>
      </w:pPr>
      <w:r>
        <w:rPr/>
        <w:t>La vendita alla Bocconi veniva ratificata con</w:t>
      </w:r>
      <w:r>
        <w:rPr>
          <w:b/>
        </w:rPr>
        <w:t xml:space="preserve"> </w:t>
      </w:r>
      <w:r>
        <w:rPr/>
        <w:t xml:space="preserve"> atto notarile in data 18.10.2000, N° 94345 del Repertorio, N° 29798 della Raccolta, rogato dal Notaio Nicola CINOTTI, con studio in C.so V.Emanuele 229, Roma, l'immobile in oggetto, censito al NCEU Partita 1878071 Foglio 525 Partita 61, veniva ceduto all'Università Bocconi di Milano al prezzo di L. 29.400.000.000.</w:t>
      </w:r>
    </w:p>
    <w:p>
      <w:pPr>
        <w:pStyle w:val="TextBody"/>
        <w:jc w:val="both"/>
        <w:rPr/>
      </w:pPr>
      <w:r>
        <w:rPr/>
        <w:t xml:space="preserve"> </w:t>
      </w:r>
      <w:r>
        <w:rPr/>
        <w:t>L’'edificio oggetto della compravendita veniva quantificato per un'entità di mq 5.888 ad uso uffici, e mq 2.519 ad uso parcheggio con una capienza di n° 71 posti macchina per un corrispettivo di L. 29.400.000.000. - Inoltre veniva concordato tra le parti che l'acquirente potesse trattenere la somma di L. 3.600.000.000, da considerarsi come anticipazione  dei canoni di fittanza calcolati sino al dicembre 2002, riservandosi nel contempo di entrare in possesso, entro il gennaio 2001, di parte dei locali acquisiti, per un'aliquota di mq 500, individuati nello stesso atto al quarto piano dello stabile.</w:t>
      </w:r>
    </w:p>
    <w:p>
      <w:pPr>
        <w:pStyle w:val="TextBody"/>
        <w:jc w:val="both"/>
        <w:rPr/>
      </w:pPr>
      <w:r>
        <w:rPr/>
        <w:t>Pertanto l'importo effettivamente corrisposto all'ANAS ammontava così a L. 25.800.000.000.</w:t>
      </w:r>
    </w:p>
    <w:p>
      <w:pPr>
        <w:pStyle w:val="TextBody"/>
        <w:jc w:val="both"/>
        <w:rPr/>
      </w:pPr>
      <w:r>
        <w:rPr/>
        <w:t>Praticamente la Bocconi, grazie alla presenza di due suoi docenti inseriti nel consiglio di amministrazione dell’ANAS, acquistava, senza alcuna procedura di evidenza pubblica ( la legge impone in caso di alienazione di immobili pubblici il ricorso all’asta pubblica con aggiudicazione al miglior offerente)  la sede compartimentale di piazza Sraffa a basso prezzo rispetto ai valori di mercato, richiedendo però contestualmente all’ANAS un affitto rapportato ad un valore dell’immobile che è pari a 36 miliardi .</w:t>
      </w:r>
    </w:p>
    <w:p>
      <w:pPr>
        <w:pStyle w:val="TextBody"/>
        <w:jc w:val="both"/>
        <w:rPr>
          <w:b/>
          <w:b/>
          <w:bCs/>
        </w:rPr>
      </w:pPr>
      <w:r>
        <w:rPr>
          <w:b/>
          <w:bCs/>
        </w:rPr>
        <w:t>CONCLUSIONI</w:t>
      </w:r>
    </w:p>
    <w:p>
      <w:pPr>
        <w:pStyle w:val="TextBody"/>
        <w:jc w:val="both"/>
        <w:rPr/>
      </w:pPr>
      <w:r>
        <w:rPr/>
        <w:t xml:space="preserve">L’Università Commerciale Luigi Bocconi, con il suo piano d’espansione dimostra di non possedere  quelle  finalità con cui era sorta e non è più animata dal  proposito di contribuire alla libera diffusione di una retta cultura economica, è divenuta invece un centro di potere che decide per puri fini affaristici e di basso profilo, interferendo nella gestione della cosa pubblica , allo scopo di conseguire profitti esclusivi anche a pregiudizio dei diritti dei cittadini e in violazione al principio di parità tra le classi, dimostrando con ciò di possedere come unico obiettivo quello di rappresentare un’istituzione per la formazione di una classe dirigente priva di etica pubblica, e che anziché contrapporsi  al processo di dissolvimento morale della società attualmente in corso ad opera di quei settori delle istituzione e dell’economica adulterata dalla criminalità detentori delle risorse e degli ingenti capitali sottratti alla collettività attraverso la corruzione e la fraudolenza ,  ne costituisce invece a nostro un punto di riferimento e di favorimento.   </w:t>
      </w:r>
    </w:p>
    <w:p>
      <w:pPr>
        <w:pStyle w:val="TextBody"/>
        <w:rPr/>
      </w:pPr>
      <w:r>
        <w:rPr/>
      </w:r>
    </w:p>
    <w:p>
      <w:pPr>
        <w:pStyle w:val="TextBody"/>
        <w:spacing w:before="0" w:after="120"/>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szCs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uniroma1.it/DOCS/LIB/istitu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0:00Z</dcterms:created>
  <dc:creator>Nome utente</dc:creator>
  <dc:description/>
  <dc:language>en-US</dc:language>
  <cp:lastModifiedBy>M1480</cp:lastModifiedBy>
  <dcterms:modified xsi:type="dcterms:W3CDTF">2010-01-21T08:17:00Z</dcterms:modified>
  <cp:revision>5</cp:revision>
  <dc:subject/>
  <dc:title>NASCITA DELL’UNIVERSITA COMMERCIALE BOCCONI</dc:title>
</cp:coreProperties>
</file>